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u w:val="single"/>
          <w:lang w:eastAsia="es-ES"/>
        </w:rPr>
        <w:t>Santo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Santo, santo, santo, san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Santo es el Señ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Llenos están el cie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Y tierra de tu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Santo, santo, santo, san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Santo es el Señ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Llenos están el cie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Y tierra de tu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Bendito el que vie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En el nombre, el que vie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 xml:space="preserve">En el nombre del Seño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  <w:t>Del Señor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Santo, santo, santo, san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Santo es el Señ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Llenos están el cie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Y tierra de tu amo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Santo, santo, santo, san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Santo es el Señ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 xml:space="preserve">Llenos están el cie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Y tierra de tu amo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2:00Z</dcterms:created>
  <dc:creator>Francisco Pache</dc:creator>
  <dc:description/>
  <cp:keywords/>
  <dc:language>en-US</dc:language>
  <cp:lastModifiedBy>usuario</cp:lastModifiedBy>
  <cp:lastPrinted>2017-12-01T17:15:00Z</cp:lastPrinted>
  <dcterms:modified xsi:type="dcterms:W3CDTF">2021-03-24T20:38:00Z</dcterms:modified>
  <cp:revision>6</cp:revision>
  <dc:subject/>
  <dc:title/>
</cp:coreProperties>
</file>